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685/9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64/93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1 de mayo de 1995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orrogar los alcances de la Resolución N°</w:t>
        <w:br/>
        <w:t>1968/94, hasta el 30 de noviembre de 1995, referente a las</w:t>
        <w:br/>
        <w:t>contrataciones de dos agentes con categoría de oficial mayor</w:t>
        <w:br/>
        <w:t>y de dos agentes con categoría de ayudante para desempeñarse</w:t>
        <w:br/>
        <w:t>en la Cámara Nacional de Casación Pe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sueldo mientras duren sus contrataciones (art.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