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o</w:t>
        <w:br/>
        <w:t>dispuesto por la ley 23.803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31 de mayo del año</w:t>
        <w:br/>
        <w:t>1992, los agentes que se detallan a continuación para desempe-</w:t>
        <w:br/>
        <w:t>ñarse en la Fiscalía Nacional de Primera Instancia en lo Con-</w:t>
        <w:br/>
        <w:t>tencioso Administrativo Federal, creada por la ley 23.80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  <w:br/>
        <w:t>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</w:t>
      </w:r>
      <w:r>
        <w:rPr>
          <w:rFonts w:ascii="Courier New" w:hAnsi="Courier New"/>
          <w:color w:val="auto"/>
          <w:sz w:val="20"/>
          <w:lang w:val="es-AR"/>
        </w:rPr>
        <w:t xml:space="preserve"> de Serv</w:t>
      </w:r>
      <w:r>
        <w:rPr>
          <w:rFonts w:eastAsia="Courier New" w:ascii="Courier New" w:hAnsi="Courier New"/>
          <w:color w:val="auto"/>
          <w:sz w:val="20"/>
          <w:lang w:val="es-AR"/>
        </w:rPr>
        <w:t>ício</w:t>
      </w:r>
      <w:r>
        <w:rPr>
          <w:rFonts w:eastAsia="Courier New" w:ascii="Courier New" w:hAnsi="Courier New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7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 y P.S.) para el corriente ejercicio finan-</w:t>
        <w:br/>
        <w:t>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n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por el término que duren sus contrataciones,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que los</w:t>
        <w:br/>
        <w:t>agentes contratados en virtud de lo dispuesto en el punto</w:t>
        <w:br/>
        <w:t>primer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tenidos en cuenta para ocupar los cargos</w:t>
        <w:br/>
        <w:t>que con carácter definitivo se asigne al Ministerio Público</w:t>
        <w:br/>
        <w:t>creado por la ley 23.803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