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    1003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      junio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 licencia si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oce de sueldo concedida a la auxiliar, contratada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Luciana María Sarsfield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el 30 de noviembre del año 2003, el contrato de la señora Paula Gisela GROTSCHl (D.N.I. N° 25.202.632) con una categoría presupuestaria equivalente al cargo de auxiliar, para desempeñarse en la Cámara Federal de Apelaciones de Córdob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Financiera a imputar el gasto resultante de lo precedentemente dispuesto con cargo a la cuenta pertinente para el presente ejercicio financiero.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  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