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                              EXP.N°106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3/94, hasta el 30 de diciem-</w:t>
        <w:br/>
        <w:t>bre del corriente año, referente a la designación de un</w:t>
        <w:br/>
        <w:t>agente en calidad de "suplente" con una categoría presu-</w:t>
        <w:br/>
        <w:t>puestaria equivalente a la del cargo de auxiliar adminis-</w:t>
        <w:br/>
        <w:t>trativo para desempeñarse en el Juzgado Nacional de Prime-</w:t>
        <w:br/>
        <w:t>ra Instancia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 en reem-</w:t>
        <w:br/>
        <w:t>plazo del señor Raúl González Garrido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