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26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40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</w:t>
      </w:r>
      <w:r>
        <w:rPr>
          <w:rFonts w:ascii="Arial" w:hAnsi="Arial"/>
          <w:color w:val="auto"/>
          <w:sz w:val="20"/>
          <w:lang w:val="es-ES"/>
        </w:rPr>
        <w:t xml:space="preserve"> Res.N</w:t>
      </w:r>
      <w:r>
        <w:rPr>
          <w:rFonts w:eastAsia="Arial" w:ascii="Arial" w:hAnsi="Arial"/>
          <w:color w:val="auto"/>
          <w:sz w:val="20"/>
          <w:lang w:val="es-ES"/>
        </w:rPr>
        <w:t>º 291bis/81;aclára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marz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mplimiento de lo dispuesto en el punto</w:t>
        <w:br/>
        <w:t>2o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0/79, la Cámara Nacional Electo-</w:t>
        <w:br/>
        <w:t>ral comunica a fs. 63 la vacante producida en un cargo de</w:t>
        <w:br/>
        <w:t>reestructuración del fuero electoral aprobado por la Reso-</w:t>
        <w:br/>
        <w:t>lución de 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en ejercicio de las facultades es-</w:t>
        <w:br/>
        <w:t>tablecidas en los arts. 23 de la ley 17.928 y 3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</w:t>
        <w:br/>
        <w:t>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Efectuar la siguiente transferencia de</w:t>
        <w:br/>
        <w:t>cargo, de la Secretaría Electoral de Corrientes a Buenos</w:t>
        <w:br/>
        <w:t>Aires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Auxiliar a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efectuar las modificaciones pertinentes en las /</w:t>
        <w:br/>
        <w:t>res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