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-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-</w:t>
        <w:br/>
        <w:t>tración Financiera a prorrogar los alcances de la Resolución N°</w:t>
        <w:br/>
        <w:t>2020/96, hasta el 30 de noviembre de 1997, referente a la con-</w:t>
        <w:br/>
        <w:t>tratación de tres agentes cuyos nombres y categorías presupues-</w:t>
        <w:br/>
        <w:t>tarias a continuación se detallan, para desempeñarse en la Cá-</w:t>
        <w:br/>
        <w:t>mara Nacional Electoral;</w:t>
        <w:br/>
        <w:t>Prosecretario Administrativo</w:t>
        <w:br/>
        <w:t>CROCI, Héctor Angel</w:t>
        <w:br/>
        <w:t>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OS, Florenci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Escribiente</w:t>
        <w:br/>
        <w:t>AYUNTA,Sandra Elizabet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s pertenezcan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</w:t>
        <w:br/>
        <w:t>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12|94/SSJ/PERSONAL/1997      (ctrl  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