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°1015/88</w:t>
      </w:r>
      <w:r>
        <w:rPr>
          <w:rFonts w:ascii="Courier New" w:hAnsi="Courier New"/>
          <w:sz w:val="20"/>
          <w:lang w:val="es-ES_tradnl"/>
        </w:rPr>
        <w:t xml:space="preserve">        EXTE.</w:t>
      </w:r>
      <w:r>
        <w:rPr>
          <w:rFonts w:ascii="Courier New" w:hAnsi="Courier New"/>
          <w:sz w:val="20"/>
        </w:rPr>
        <w:t xml:space="preserve"> N°51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octubre de 1988.-</w:t>
        <w:br/>
        <w:t>Visto lo dispuesto en la Acord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4/84, modificada por la n° 30/87 y la existencia de un cargo</w:t>
        <w:br/>
        <w:t>vacante para el cual se requiere titulo habilitante, que deberá</w:t>
        <w:br/>
        <w:t>ser cubierto por esta Cort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E RESUELVE: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Llamar a concurso abierto de antecedentes y</w:t>
        <w:br/>
        <w:t>oposición a fin de cubrir un cargo de Secretario Letrado de la</w:t>
        <w:br/>
        <w:t>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ntegrar la Comisión Asesora a que se refieren</w:t>
        <w:br/>
        <w:t>los artículos 2o y 3o de la Acordada 34/84 y 4o de la n° 30/87</w:t>
        <w:br/>
        <w:t>con los Señores Ministros Doctores Augusto César Belluscio y</w:t>
        <w:br/>
        <w:t>Enrique S. Petracchi y el Dr. Alberto Spota, representante del</w:t>
        <w:br/>
        <w:t>Colegio Público de Abogados de la Capital Federal, con la asis-</w:t>
        <w:br/>
        <w:t>tencia del Señor Secretario Doctor Juan C. Manzan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Fijar el plazo para la presentación de los</w:t>
        <w:br/>
        <w:t>interesados en concursar, en diez días hábiles a partir de la</w:t>
        <w:br/>
        <w:t>publicación de este llamado en el 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resentaciones deberán hacerse en la M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ntradas Judicial de la Corte, en el horario de atención al</w:t>
        <w:br/>
        <w:t>público y serán acompañadas de los antecedentes de los aspiran-</w:t>
        <w:br/>
        <w:t>tes, quienes deberán constituir domicilio en la Capital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º)   i&gt;ft:i.&lt;H   m\bv\ v   $1.   om^o   cía   NeorftfcaHo    («risdí)</w:t>
        <w:br/>
        <w:t xml:space="preserve">(hm  rpgim*¿vAn  m\mfíñápn\wti  *\\ ' </w:t>
      </w:r>
      <w:r>
        <w:rPr>
          <w:rFonts w:ascii="Arial" w:hAnsi="Arial"/>
          <w:sz w:val="20"/>
          <w:lang w:val="en-US"/>
        </w:rPr>
        <w:t xml:space="preserve">\favMi\w  </w:t>
      </w:r>
      <w:r>
        <w:rPr>
          <w:rFonts w:ascii="Arial" w:hAnsi="Arial"/>
          <w:sz w:val="20"/>
          <w:lang w:val="es-ES_tradnl"/>
        </w:rPr>
        <w:t>OAvil,   luaii^fjlifj «rmitM"</w:t>
        <w:br/>
        <w:t>o¡I-A.1.f y })&lt;Mleoho l!t«bovn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°) lina vetí venfllrto ai plmuu fl jado «n ¿I ai?tí.</w:t>
        <w:br/>
        <w:t>;:!°, U UamlHíóit Afl«mn,&gt;A miniarterA a ^v^iuai" Um ttn1;Anm1anl¡«s</w:t>
        <w:br/>
        <w:t>(1# -loa aapix'atil'.Ba y (lAHorminarA nuAJ-AH fit* ttliftN^ « mi ■)n;l¡ ■•</w:t>
        <w:br/>
        <w:t>(íift, los ra^D^i) fMif1a;|*M(fc«a pBi« poriar ínl'.arvanir t*n la</w:t>
        <w:br/>
        <w:t>pn.(«hn   de   npoRin.j.^H,    A   Utaa   af^hoa   pü   tendrán   en   mienl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l) N;|ei:'f/líí;Ut de fundirme* /jurilGil Al*» mi *\</w:t>
        <w:br/>
        <w:t>Vottev ,'fiifU&lt;i,tAA ríe ].n Nsníón n ría ;Ua pvfívi.twUai l&gt;) Hjavoi»</w:t>
        <w:br/>
        <w:t>o!*» ría U iHAWUU'AhiirA j(Milf)UI nt, ft.| t»0&lt;t«r .'InriArij.M 1. d© l,p</w:t>
        <w:br/>
        <w:t xml:space="preserve">NwitAn o (1* Jjn pi^víitnilANt n) lü;]^vrr.1 rilo í1# Ia </w:t>
      </w:r>
      <w:r>
        <w:rPr>
          <w:rFonts w:ascii="Arial" w:hAnsi="Arial"/>
          <w:sz w:val="20"/>
          <w:lang w:val="en-US"/>
        </w:rPr>
        <w:t>flrtunncii.fi</w:t>
        <w:br/>
      </w:r>
      <w:r>
        <w:rPr>
          <w:rFonts w:ascii="Arial" w:hAnsi="Arial"/>
          <w:sz w:val="20"/>
          <w:lang w:val="es-ES_tradnl"/>
        </w:rPr>
        <w:t>itn;lv»i,w:|t.fttvlH,    &lt;1)    i.'MhJ.áíi«(i;lnne«    y    Ui?sW«;toB    JHPlíllnoM    &lt;1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nlrtns « AhocfAflo»; í&gt; (?,„,-finfl fo pfíH(lt uvm1o í1ft aHp««.1.Al.i.K«.</w:t>
        <w:br/>
        <w:t>«JAii «ni itlurtii ahpmiI,o da Un nJsmhlss ;)ui-1(1l(mft o rvlntiimiA..</w:t>
        <w:br/>
        <w:t xml:space="preserve">i™ </w:t>
      </w:r>
      <w:r>
        <w:rPr>
          <w:rFonts w:ascii="Arial" w:hAnsi="Arial"/>
          <w:sz w:val="20"/>
          <w:lang w:val="en-US"/>
        </w:rPr>
        <w:t xml:space="preserve">Oi.li </w:t>
      </w:r>
      <w:r>
        <w:rPr>
          <w:rFonts w:ascii="Arial" w:hAnsi="Arial"/>
          <w:sz w:val="20"/>
          <w:lang w:val="es-ES_tradnl"/>
        </w:rPr>
        <w:t>A])HH( pa!,a fmVB aprabmHÓ,.. |1(iy(l B,do t^na^rU*</w:t>
        <w:br/>
        <w:t>^Hiii- ojcAnitnefl o pvuobHN ii» m&gt;f I.„Unu;l H/ &lt;,) p,f«Min#( 0 dlM,</w:t>
        <w:br/>
        <w:t>Mnf.J.Mw» t'nrMhirtaH por U. fluHMnifllonw ohlim&gt;:lrt^ «n u</w:t>
        <w:br/>
        <w:t>íf*»r)'#^   ote   nlHiaw.J.,,,    *„   al   rthHinrHrto   en   rte^cjho   y   tilmtwi*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&lt;V')   ¡ijf^diiiflriíi   §w«   ev«Ui«(f;IAn(    Hn   .fi-im-A   rtLA  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otmvfMH'M*   *n   **l   domtalHo   cju*   hubiere»   aon*U-\i\iiáe  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***</w:t>
        <w:br/>
        <w:t>&lt;ii\i*t:A   «   los   &lt;umt*iúmmdQ#   mm   anbeaedimlíee   suíielerrtJta   paiff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taiK'venil =p ai»  l« priwb«.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")   </w:t>
      </w:r>
      <w:r>
        <w:rPr>
          <w:sz w:val="20"/>
          <w:lang w:val="es-ES_tradnl"/>
        </w:rPr>
        <w:t>i.h ptUAba ú% aptmXulón «oniilatlvA para  Xe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0pn'«ni¡&lt;»Nf   en   J,«   pednofiión   ri«»   un   pífoy^fiíko   de   Montenflla   «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n  fíomiHl^n  AHííHors   (algalia   mm   añno   y  úH#k$l\Miv$   §ntre   Ion</w:t>
        <w:br/>
        <w:t>pHiM'.inipaniíee  !««  fotio«oplaB fie   los  el «monto 8 necre«avloB  p«Kf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¡") I)H OoiíilpIYin Aeettofe Home-berA e 1&lt;« dealidto dé</w:t>
        <w:br/>
        <w:t>].a n(n;i:tü el r1i,iii;nmffn que .elabore, e^ableeJiendo #1 orden de</w:t>
        <w:br/>
        <w:t>mói'll.Dw d* J«h eBplpanhew. til Tribunal pedí.*A designar a ouaX»</w:t>
        <w:br/>
        <w:t>(|ii.te};ft ti^i Idn hpee aepil-],'ant«N mejov «alíJisatioe, pe»?o pura</w:t>
        <w:br/>
        <w:t>tuimhrei-1 «i. füequmio o »J. íievoeve deberé fundev bu deeisidn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) PubU-queee m\ el Roletín Ojfiaiel y oemuni^imie</w:t>
        <w:br/>
        <w:t xml:space="preserve">por </w:t>
      </w:r>
      <w:r>
        <w:rPr>
          <w:sz w:val="20"/>
          <w:lang w:val="en-US"/>
        </w:rPr>
        <w:t>ofl.nl</w:t>
      </w:r>
      <w:r>
        <w:rPr>
          <w:sz w:val="20"/>
          <w:lang w:val="es-ES_tradnl"/>
        </w:rPr>
        <w:t>o «I f'olfeqln Prtb.l,:1,«f) fie Abobarloe de le Gaplba), ITede™</w:t>
        <w:br/>
        <w:t>isl, n la AN0(í.U(it.on tít» AbnqHfioe de Iktenotu Ai^ee&lt; ft Ift Ifedeim-</w:t>
        <w:br/>
        <w:t>fiíYm &lt;1« Col^gtoH i;1e Aboyado»  y  si íJ©leerlo de Aboífftdoi de Bvie«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teg-ie-livetue.---                                 .             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1</Words>
  <Characters>4163</Characters>
  <CharactersWithSpaces>35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6:00Z</dcterms:created>
  <dc:creator>Proyectos Especiales</dc:creator>
  <dc:description/>
  <dc:language>en-US</dc:language>
  <cp:lastModifiedBy/>
  <dcterms:modified xsi:type="dcterms:W3CDTF">2007-03-22T13:16:00Z</dcterms:modified>
  <cp:revision>3</cp:revision>
  <dc:subject/>
  <dc:title>RESOLUCION N°1015/88        EX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