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 527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1-265/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mayo 20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Mar del Plata -solicitud- prórroga</w:t>
        <w:br/>
        <w:t>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  </w:t>
      </w:r>
      <w:r>
        <w:rPr>
          <w:sz w:val="20"/>
          <w:lang w:val="es-ES_tradnl"/>
        </w:rPr>
        <w:t>Que  la  Cámara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Mar del Plata, mediante la presentación que obra</w:t>
        <w:br/>
        <w:t>a fs. 97, solicita la suspensión de términos por el plazo de</w:t>
        <w:br/>
        <w:t>ciento veinte  (12 0)  días  para dictar  sentencia en los</w:t>
        <w:br/>
        <w:t>expedientes mencionados a fs. 92/96 y 98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las razones que motivar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ón son la sobrecarga de tareas generada a raíz de la</w:t>
        <w:br/>
        <w:t>jubilación del doctor Longhi, la gran cantidad de causas -con</w:t>
        <w:br/>
        <w:t>multiplicidad y complejidad de materias- pendientes para el</w:t>
        <w:br/>
        <w:t>dictado de sentencias definitivas,  la extensa competencia</w:t>
        <w:br/>
        <w:t>territorial  de  esa  cámara  (abarca  34  partidos)  y  la</w:t>
        <w:br/>
        <w:t>imposibilidad de incrementar la dotación de personal de ese</w:t>
        <w:br/>
        <w:t>tribunal en virtud de la restricción presupuestaria del Poder</w:t>
        <w:br/>
        <w:t>Judicial (las dos vocalías existentes se desenvuelven con un</w:t>
        <w:br/>
        <w:t>oficial mayor relator) -ver fs. 88/89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los argumentos esgrimidos por</w:t>
        <w:br/>
        <w:t>la peticionaria son atendibles y tornan viable la solic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la suspensión de plaz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enciar en los expedientes que tramitan ante la Cámara</w:t>
        <w:br/>
        <w:t>Federal de Apelaciones de Mar del Plata -detallados a fs. 92/96</w:t>
        <w:br/>
        <w:t>y 98/99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or el término de ciento veinte</w:t>
        <w:br/>
        <w:t>(12 0) días contados a partir de la fecha de su vencimien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que se hallaren con el plazo vencido al momento del dictado</w:t>
        <w:br/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en los restantes, por igual</w:t>
        <w:br/>
        <w:t>término contado desde la fecha de notificación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6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ón  n°  52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