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9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s pr</w:t>
      </w:r>
      <w:r>
        <w:rPr>
          <w:rFonts w:eastAsia="Arial" w:ascii="Arial" w:hAnsi="Arial"/>
          <w:color w:val="auto"/>
          <w:sz w:val="20"/>
          <w:lang w:val="es-ES_tradnl"/>
        </w:rPr>
        <w:t>órrogas de las Resolución N° 1727 /99</w:t>
        <w:br/>
        <w:t>hasta el 30 de noviembre del corriente año referente a las contrataciones de las doc-</w:t>
        <w:br/>
        <w:t>toras Amalina Silvia Elena ASSAF y Diana Graciela CSAKY, con una categoría</w:t>
        <w:br/>
        <w:t>presupuestaria equivalente al cargo de secretario de juzgado, para desempeñarse en el</w:t>
        <w:br/>
        <w:t>Juzgado Federal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   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Conceder a las citadas funcionarías licencia sin goce</w:t>
        <w:br/>
        <w:t>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