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365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222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7.-</w:t>
        <w:br/>
        <w:t>Visto lo solicitado y teniendo en cuen-</w:t>
        <w:br/>
        <w:t>ta la conformidad prestada a fs. 1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27 y 28 de noviembre del corriente año, al señor</w:t>
        <w:br/>
        <w:t xml:space="preserve">juez de la Cámara Nacional de Casación Penal -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>II-,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octor Pedro Rubens David, en virtud de lo establecido en el</w:t>
        <w:br/>
        <w:t>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2224|97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