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340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4-31.34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   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solicita el reintegro del</w:t>
        <w:br/>
        <w:t>importe correspondiente a sesenta y cinco (65) comprobantes de pag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3/67 se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n los referi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rob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teniendo en cuenta lo dispuesto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/87 y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en favo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la</w:t>
        <w:br/>
        <w:t>suma de PESOS TRES MIL QUINIENTOS CINCUENTA Y DOS CON</w:t>
        <w:br/>
        <w:t>OCHENTA Y UN CENTAVOS ($ 3.552,81.-) en concepto de reintegro de los</w:t>
        <w:br/>
        <w:t>referidos desembol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s cuentas que se</w:t>
        <w:br/>
        <w:t>detallan a fojas 158/16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</w:t>
        <w:br/>
        <w:t>Dirección de Administración Financiera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