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8/8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21/8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</w:t>
      </w:r>
      <w:r>
        <w:rPr>
          <w:rFonts w:ascii="Times New Roman" w:hAnsi="Times New Roman"/>
          <w:color w:val="auto"/>
          <w:sz w:val="20"/>
          <w:lang w:val="es-ES_tradnl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</w:t>
      </w:r>
      <w:r>
        <w:rPr>
          <w:rFonts w:ascii="Times New Roman" w:hAnsi="Times New Roman"/>
          <w:color w:val="auto"/>
          <w:sz w:val="20"/>
          <w:lang w:val="es-ES"/>
        </w:rPr>
        <w:t xml:space="preserve"> 11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/85 del Re- /</w:t>
        <w:br/>
        <w:t>gistro del Departamento de Compras, por el que se tramita</w:t>
        <w:br/>
        <w:t>la Licitación Privada nº 142/85, "In situ", a los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as cubiertas y cámaras, //</w:t>
        <w:br/>
        <w:t xml:space="preserve"> destinadas a la Cámara Federal de Apelaciones de Comodoro</w:t>
        <w:br/>
        <w:t>Rivadavia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/85 de la Secreta-</w:t>
        <w:br/>
        <w:t>ría de Superintendencia Administrativa de fecha 25 de mar-</w:t>
        <w:br/>
        <w:t>so ppdo.-(confr. fs. 6), habiéndose expedido respecte de /</w:t>
        <w:br/>
        <w:t>la oferta presentada la Comisión de Preadjudicaciones a f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e dispuesto por</w:t>
        <w:br/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oar la Licitación Privada nºl42/85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judicar a la firma "EUREKA S.A.C.I.F. y A.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/</w:t>
        <w:br/>
        <w:t>oferta- de acuerdo a su presupuesto de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 y por el //</w:t>
        <w:br/>
        <w:t>importe total de PESOS ARGENTINOS SEIS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IECISEIS /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($a. 616.000.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- gasto a la Cuenta "Cue-</w:t>
        <w:br/>
        <w:t xml:space="preserve">ros, Plásticos, Caucho y sus manufacturas" (1-05-002-1-12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10-208) del Presupueste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, (art. 13 de la Ley de Contab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la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