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6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1/99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 la</w:t>
        <w:br/>
        <w:t>Capital Federal, solicita prórroga de feria, informática para</w:t>
        <w:br/>
        <w:t>el Juzgado Nacional de Primera Instancia en lo Civil N°17, por</w:t>
        <w:br/>
        <w:t>el término de 48 horas, a raíz de haberse atrasado la coloca-</w:t>
        <w:br/>
        <w:t>ción del Server en el juzga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en ejercicio de las faculta-</w:t>
        <w:br/>
        <w:t>des establecidas en el articulo 2o del Reglamento para la Jus-</w:t>
        <w:br/>
        <w:t>ticia Nacional-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, el fe-</w:t>
        <w:br/>
        <w:t>riado dispuesto por Resolución N° 500/99 para el Juzgado Nacio-</w:t>
        <w:br/>
        <w:t>nal de Primera Instancia en lo Civil N°17, por el término de</w:t>
        <w:br/>
        <w:t>48 horas    {10/6/99 al 11/6/99 ambos inclusive); ello sin per-</w:t>
        <w:br/>
        <w:t>juicio de la validez de los actos procesales que pudieran cum-</w:t>
        <w:br/>
        <w:t>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