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18/89 SUPERINTENDENCIA</w:t>
        <w:br/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presentada por la auxiliar pr</w:t>
      </w:r>
      <w:r>
        <w:rPr>
          <w:rFonts w:eastAsia="Courier New" w:ascii="Courier New" w:hAnsi="Courier New"/>
          <w:color w:val="auto"/>
          <w:sz w:val="20"/>
          <w:lang w:val="es-ES_tradnl"/>
        </w:rPr>
        <w:t>ínci-</w:t>
        <w:br/>
        <w:t>pal de 3ra.-personal administrativo y técnico- de la Subsecre-</w:t>
        <w:br/>
        <w:t>taría de Administración, señorita Miriam Patricia Cast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