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9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53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8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sept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15/82 del</w:t>
        <w:br/>
        <w:t>registro del Departamento de Compras, por el que se solici-</w:t>
        <w:br/>
        <w:t>ta autorización para convocar "in situ" una licitación con</w:t>
        <w:br/>
        <w:t>el objeto de lograr la provisión de cuatro cubiertas radia-</w:t>
        <w:br/>
        <w:t>les con sus respectivas cámaras, para el automóvil Ford /</w:t>
        <w:br/>
        <w:t>Falcon, perteneciente al Juzgado Federal de Primera Instan-</w:t>
        <w:br/>
        <w:t>cia de Posadas, de conformidad con lo establecido en el Art.</w:t>
        <w:br/>
        <w:t>56, Inc. 3º, ap. d) de la Ley de Contabilidad y teniendo en</w:t>
        <w:br/>
        <w:t>cuenta lo dispuesto por Acordada Nº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l Departamento de Compras a con-</w:t>
        <w:br/>
        <w:t>vocar "in situ" la licitación pertinente, conforme al plie-</w:t>
        <w:br/>
        <w:t>go y claúsu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l importe aproximado que asciende a la su-</w:t>
        <w:br/>
        <w:t>ma de PESOS: QUINCE MILLONES ($ 15.000.000.-), destin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</w:t>
        <w:br/>
        <w:t>deberá imputarse a la Cuenta "Cueros, plásticos, caucho y</w:t>
        <w:br/>
        <w:t>sus manufacturas" (1-05-002-1-12-1210-208) del Presupuesto</w:t>
        <w:br/>
        <w:t>General de 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citado Departamen-</w:t>
        <w:br/>
        <w:t>to, a sus efectos.-</w:t>
        <w:br/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