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</w:t>
        <w:br/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/93 referente a la designación de un</w:t>
        <w:br/>
        <w:t>"suplente" con una categoría presupuestaria equivalente al</w:t>
        <w:br/>
        <w:t>cargo de auxiliar administrativo, hasta el 30 de junio de</w:t>
        <w:br/>
        <w:t>1993 para desempeñarse en la Cámara Nacional de Apelaciones</w:t>
        <w:br/>
        <w:t>en lo Comercial en reemplazo de la señora Elsie Carmen</w:t>
        <w:br/>
        <w:t>Laura Nissen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