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0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Nº 227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2/8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l Re-</w:t>
        <w:br/>
        <w:t xml:space="preserve">gistro del Departamento de Compras, por el cual se    tramita              </w:t>
        <w:br/>
        <w:t>la Licitación Pública nº 45/86, a los efectos de lograr la</w:t>
        <w:br/>
        <w:t>provisión de películas radiográficas, con destino al Servi-</w:t>
        <w:br/>
        <w:t>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/86 de fecha 17 de /</w:t>
        <w:br/>
        <w:t>febrero ppdo.    (confr.    fs. 8), habiéndose expedido respecto</w:t>
        <w:br/>
        <w:t>de las ofertas presentadas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e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ública nº 45/86 y /</w:t>
        <w:br/>
        <w:t>adjudicar a la firma "AGFA-GEVAERT ARGENTINA S.A." los ren-</w:t>
        <w:br/>
        <w:t>glones nos. 1, 2, 3, 4, 5 y 6 -por menor precio- de acuerdo</w:t>
        <w:br/>
        <w:t>a su presupuesto de fs. 23/31 y por el importe total de AUS-</w:t>
        <w:br/>
        <w:t>TRALES DIEZ MIL NOVECIENTOS CINCO ($A 10.905,— 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No considerar -atento lo manifestado por /</w:t>
        <w:br/>
        <w:t>la Comisión de Preadjudicaciones a fs. 40- el renglón nº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    gasto a la Cuenta        "Pro-</w:t>
        <w:br/>
        <w:t>ductos Químicos y Medicinales"    (1-05-003-1-12-1210-206) del</w:t>
        <w:br/>
        <w:t>Presupuesto General de Gastos para el Ejercicio Financiero</w:t>
        <w:br/>
        <w:t>del año 1986,      (art.   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