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EDIENTE N° 10=299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9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/98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el  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!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, Dr. Narciso Juan Lugones,</w:t>
        <w:br/>
        <w:t>solicita la provisión de un Sistema de iluminación de emergencia para los Tribunales de</w:t>
        <w:br/>
        <w:t>Mor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2 el Subintendente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Mercedes-, Arq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lberto A.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, comunica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Intendencia de la citada cámara que la firma Prevención</w:t>
        <w:br/>
        <w:t>A.R.T. inspeccionó los edificios atendidos por esa Subintendencia proponiendo una series de</w:t>
        <w:br/>
        <w:t xml:space="preserve">medidas par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rementar la seguridad de los mismos, entre ellas figura la instalación de</w:t>
        <w:br/>
        <w:t xml:space="preserve">sistemas de luces de emergencia -se agregan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fs. 1/5 fotocopias de los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ormularios de</w:t>
        <w:br/>
        <w:t>inspección donde constan esos requerimientos-. Agregando que la solución más sencilla para</w:t>
        <w:br/>
        <w:t>satisfacer lo pedido resulta colocar artefactos de iluminación autóno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9 obra la Orden de Compra donde consta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tizaciones de tres firmas reconocidas de plaza comercia!, cuyos presupuestos se adjuntan</w:t>
        <w:br/>
        <w:t xml:space="preserve">d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6/8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nfo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los precios unitarios cotizados son equitativos y qu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técnicas de los</w:t>
        <w:br/>
        <w:t>artefactos son admisib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al suscripto</w:t>
        <w:br/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SJ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y abonar a favo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 una partida</w:t>
        <w:br/>
        <w:t>especial por el monto de PESOS DOS MIL DOSCIENTOS CINCO ($ 2.205,00.-) para ser</w:t>
        <w:br/>
        <w:t>destinada a la adquisición de luminaria autónoma (iluminación de emergencia), y con cargo</w:t>
        <w:br/>
        <w:t>de rendir cuenta documentada de su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 del</w:t>
        <w:br/>
        <w:t>Presupuesto General de Gastos del corriente ejercici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  <w:br/>
        <w:t>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