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8/2003                                                                                              EXPEDIENTE N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    de      junio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 !a Resolución N° 895/2003, en lo referente a la contratación de 1 (un) agentes con una categoría presupuestaria equivalente al cargo de Auxili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acha y hasta el 30 de noviembre del año 2003, el contrato de 1 (un) agente con una categoría presupuestaria equivalente al cargo de Escribiente, para desempeñarse en la en la Oficina de Administración y Financiera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el agente contratado pertenezca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    goce de sueldo mientras dure su contratación (art. 34 R.L.J.N.).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