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3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gosto de 1989.</w:t>
        <w:br/>
        <w:t>Visto lo solicitado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 y atento a loa fundament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on los</w:t>
        <w:br/>
        <w:t>agentes de la Prosecretaría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sta Corte Suprema y de la Inten-</w:t>
        <w:br/>
        <w:t>dencia del Palacio, de Justicia los días 20 y 28 detallados a</w:t>
        <w:br/>
        <w:t>fs.l y cuya fotocopia forma parte de la presente resolución,</w:t>
        <w:br/>
        <w:t>con exclusión de los agentes con jerarquía de prosecretario</w:t>
        <w:br/>
        <w:t>administrativo o 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servicios extraordina-</w:t>
        <w:br/>
        <w:t>rios"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