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6/94-SECRETARIA</w:t>
        <w:br/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 lo solicitado por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lio Blas Noguera y Luis M.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 Rojo, decano y</w:t>
        <w:br/>
        <w:t>vicedecano -respectivamente- del Cuerpo de Peritos Calígra-</w:t>
        <w:br/>
        <w:t>fo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el punto 2o)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0/94 dictada el 31 de octubre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tegra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fier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2 y 3 de la acordada 34/84 con el</w:t>
        <w:br/>
        <w:t>director Juan Carlos García, Director General Pericial; las</w:t>
        <w:br/>
        <w:t>calígrafas oficiales señoras Esperanza C. Várela de Nelson,</w:t>
        <w:br/>
        <w:t>Gloría C. R. Buzzo y Amanda Tinto; y el señor Presidente del</w:t>
        <w:br/>
        <w:t>Colegio de Calígrafos de la Ciudad de Buenos Ai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ublíquese en el Boletín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muni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se al Cuerpo de Calígrafos Oficiales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legio</w:t>
        <w:br/>
        <w:t xml:space="preserve">de Calígrafos Públicos de la Ciudad de Buenos Aires.-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hágase saber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