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015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.474/96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.113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ordada   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626/95, vistos los infor-</w:t>
        <w:br/>
        <w:t xml:space="preserve">mes que anteceden, devuélvanse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 las actuaciones a la Sub-</w:t>
        <w:br/>
        <w:t>secretaría de Administració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 fin de que proceda de con-</w:t>
        <w:br/>
        <w:t>formidad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Oportunamente,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citada dependen-</w:t>
        <w:br/>
        <w:t>cia deberá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mitir al Tribun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 ejemplar del acto admi-</w:t>
        <w:br/>
        <w:t>nistrativo      dictado      en  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