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ctada el 27 de mayo ppdo.- en el sentido que en lugar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Esteban Capacete que renuncio, se contrate</w:t>
        <w:br/>
        <w:t>al señor Pablo Ignacio BARON (D.N.I. N° 26.844.901) con una</w:t>
        <w:br/>
        <w:t>categoría presupuestaria equivalente al cargo de auxiliar,</w:t>
        <w:br/>
        <w:t>para desempeñarse en el Juzgado Nacional en lo Criminal de</w:t>
        <w:br/>
        <w:t>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16/17 que serán agregadas a</w:t>
        <w:br/>
        <w:t>las presentes actuaciones, desglósense los originales y re-</w:t>
        <w:br/>
        <w:t>mítanse al Departamento de Administración de Personal de la</w:t>
        <w:br/>
        <w:t>Dirección de Recursos Humanos del Consejo de la Magistratu-</w:t>
        <w:br/>
        <w:t>ra y copia de las mismas a la Dirección de Administración</w:t>
        <w:br/>
        <w:t>Financiera 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95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l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