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=1029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92/97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0482 (Acordada 25/95)</w:t>
        <w:br/>
        <w:t>Ref.: Servicio mantenimiento</w:t>
        <w:br/>
        <w:t>aire acondic. Lavalle 16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3ta la suma de</w:t>
        <w:br/>
        <w:t>PESOS UN MIL QUINIENTOS VEINTIDÓS CON SETENTA Y CINCO</w:t>
        <w:br/>
        <w:t>CENTAVOS ($ 1.522,75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