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3/77 -SUPERINTENDENCI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  20      de octubre de 1977.-</w:t>
        <w:br/>
        <w:t>En ejercicio de las facultades establecidas en el</w:t>
        <w:br/>
        <w:t>art. 13 del Decreto-ley 1285/58 (Ley 14.467) y Reglamento</w:t>
        <w:br/>
        <w:t>para la Justicia Nacional (Acordada del 3 de marzo de 1958),</w:t>
        <w:br/>
        <w:t>prom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vese a AUXILIAR PRINCIPAL DE PRIMERA en cargo creado</w:t>
        <w:br/>
        <w:t>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5/77, al actual Auxiliar Principal</w:t>
        <w:br/>
        <w:t>de 5a. (Personal de Servicio) de la Corte Suprema de Justi-</w:t>
        <w:br/>
        <w:t>cia de la Nación, señor ANTONIO ADOLFO NORIEGA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