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2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7      de    febrer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   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 doctor 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ne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</w:t>
        <w:br/>
        <w:t>dispuesto en el Punto 2o de Resolución N° 251/99, el contrato de 2 (dos) agentes con</w:t>
        <w:br/>
        <w:t>unas categorías presupuestarias equivalentes a ¡os cargos de Prosecretario Administrativo</w:t>
        <w:br/>
        <w:t>y Auxiliar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 pertenezca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</w:t>
        <w:br/>
        <w:t>sin goce de sueldo mientras duren sus contrataciones (art. 34 R.L.J.N.).</w:t>
        <w:br/>
        <w:t>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