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Nº102/95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25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11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7</w:t>
      </w:r>
      <w:r>
        <w:rPr>
          <w:rFonts w:ascii="Arial" w:hAnsi="Arial"/>
          <w:color w:val="auto"/>
          <w:sz w:val="20"/>
          <w:lang w:val="es-ES"/>
        </w:rPr>
        <w:t xml:space="preserve"> de febrero </w:t>
      </w:r>
      <w:r>
        <w:rPr>
          <w:rFonts w:ascii="Arial" w:hAnsi="Arial"/>
          <w:color w:val="auto"/>
          <w:sz w:val="20"/>
          <w:lang w:val="es-ES_tradnl"/>
        </w:rPr>
        <w:t>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 la reconsideraci</w:t>
      </w:r>
      <w:r>
        <w:rPr>
          <w:rFonts w:eastAsia="Arial" w:ascii="Arial" w:hAnsi="Arial"/>
          <w:color w:val="auto"/>
          <w:sz w:val="20"/>
          <w:lang w:val="es-ES_tradnl"/>
        </w:rPr>
        <w:t>ón elevada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Direcci</w:t>
      </w:r>
      <w:r>
        <w:rPr>
          <w:rFonts w:eastAsia="Arial" w:ascii="Arial" w:hAnsi="Arial"/>
          <w:color w:val="auto"/>
          <w:sz w:val="20"/>
          <w:lang w:val="es-ES_tradnl"/>
        </w:rPr>
        <w:t>ón General, de Arquitectura y Servicios, en re-</w:t>
        <w:br/>
        <w:t>lación a lo dispuesto por Resolución N° 818/94 obrante a</w:t>
        <w:br/>
        <w:t>fs. 10, por la que se autoriza el llamado a concurso de</w:t>
        <w:br/>
        <w:t>antecedentes para la cobertura de la jefatura de la Pro-</w:t>
        <w:br/>
        <w:t>secretaria de Comunicaciones a Ingenieros en Telecomuni-</w:t>
        <w:br/>
        <w:t>caciones, con título universitario expedido por universi-</w:t>
        <w:br/>
        <w:t>dades del país, y habida cuenta de la opinión vertida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circulaci</w:t>
      </w:r>
      <w:r>
        <w:rPr>
          <w:rFonts w:eastAsia="Arial" w:ascii="Arial" w:hAnsi="Arial"/>
          <w:color w:val="auto"/>
          <w:sz w:val="20"/>
          <w:lang w:val="es-ES_tradnl"/>
        </w:rPr>
        <w:t>ón de Las actuaciones; el Tribunal consulta-</w:t>
        <w:br/>
        <w:t>do en Acuer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t</w:t>
      </w:r>
      <w:r>
        <w:rPr>
          <w:rFonts w:eastAsia="Arial" w:ascii="Arial" w:hAnsi="Arial"/>
          <w:color w:val="auto"/>
          <w:sz w:val="20"/>
          <w:lang w:val="es-ES_tradnl"/>
        </w:rPr>
        <w:t>ése a lo dispuesto por la Resolu-</w:t>
        <w:br/>
        <w:t>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818/94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prosígase</w:t>
        <w:br/>
        <w:t>su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