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60/87    -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/87.-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de la</w:t>
        <w:br/>
        <w:t>Capital, respecto de la situación que se plantea en el /</w:t>
        <w:br/>
        <w:t>edificio de la Avenida Presidente Roque Sá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>1211, motivada por el deficiente funcionamiento de los /</w:t>
        <w:br/>
        <w:t>ascensores, circunstancia que impide el desarrollo nor-</w:t>
        <w:br/>
        <w:t>mal de las tare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- /</w:t>
        <w:br/>
        <w:t>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    del Reglamento para la Justi-</w:t>
        <w:br/>
        <w:t>cia Nacional- feriado judicial a los efectos procesales /</w:t>
        <w:br/>
        <w:t>durante los días 4 y 5 del corriente mes, con suspensión</w:t>
        <w:br/>
        <w:t>de los términos y sin perjuicio de la validez de los ac-</w:t>
        <w:br/>
        <w:t>tos procesales que pudieran cumplirse, para la Cámara Na</w:t>
        <w:br/>
        <w:t>cional de Apelaciones en lo Comercial y los Juzgados Na-</w:t>
        <w:br/>
        <w:t>cionales de Primera Instancia en lo Comercial de esta Ca-</w:t>
        <w:br/>
        <w:t>pital Nros. 1 al 11 inclusi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