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/80-Ref.Nº 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4.84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////</w:t>
        <w:br/>
        <w:t>1.388/85 del Departamento de Arquitectura), por el cual se</w:t>
        <w:br/>
        <w:t>tramita el certificado de reajuste según los Decretos Nros.</w:t>
        <w:br/>
        <w:t>1725 y 1726/85 de los Certificados de Diferencia de Costos</w:t>
        <w:br/>
        <w:t>Nros. 15, 16 y 17 de la firma "GAP S.A.C.I.F. e I." y su</w:t>
        <w:br/>
        <w:t>correspondiente actualización e intereses por hallarse ven-</w:t>
        <w:br/>
        <w:t>cidos; y teniendo en cuenta la información producida por el</w:t>
        <w:br/>
        <w:t>Departamento Administrativo (División Técnica) a fs, 1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on a liquidar y abonar a la firma "GAP S.A.C.I.F. e I."</w:t>
        <w:br/>
        <w:t>la suma de AUSTRALES TRES MIL CUATROCIENTOS TREINTA Y SEIS</w:t>
        <w:br/>
        <w:t>CON TREINTA Y DOS CENTAVOS ($A  3.436,32), en concepto de</w:t>
        <w:br/>
        <w:t>actualización e intereses del certificado de reajuste se-</w:t>
        <w:br/>
        <w:t>gún los Decretos Nros. 1725 y 1726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con cargo a la</w:t>
        <w:br/>
        <w:t>Cuenta "Plan de Trabajos Públicos - Mercedes"(1-05-004—4-</w:t>
        <w:br/>
        <w:t>42-4210-51-01) del Presupuesto General de Gastos para el</w:t>
        <w:br/>
        <w:t>Ejercicio Financiero del año 19 8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, previa intervención del</w:t>
        <w:br/>
        <w:t>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