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           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6 del corriente</w:t>
        <w:br/>
        <w:t>mes- la renuncia presentada por el Auxiliar Principal de Se-</w:t>
        <w:br/>
        <w:t>gunda    (Notificador) de la Oficina de Mandamientos y No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para la Justicia Nacional de la Capital Fed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Edmundo Murr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