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9 hasta 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referente a la adscripción del oficial (oficial notificador) de la</w:t>
        <w:br/>
        <w:t>Subdireccíón de Notificaciones para la Justicia Nacional, señor Enrique Rafael Lettieri, al</w:t>
        <w:br/>
        <w:t>Juzgado Federal de San Rafa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