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66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14/8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13   septiembre de 1984.</w:t>
        <w:br/>
        <w:t>Por dispos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] Tribunal en el Acuer-</w:t>
        <w:br/>
        <w:t>do del d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ìa de la fech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sladar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Subdirector General,don</w:t>
        <w:br/>
        <w:t>Nicolás N. Corradini de la Subsecretaría de Matrícula a</w:t>
        <w:br/>
        <w:t>la Secretaría de Superintendencia Administr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