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1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l novecientos noventa y cinco, reunidos en la Sala de</w:t>
        <w:br/>
        <w:t>Acuerdos del Tribunal,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nistros que suscriben</w:t>
        <w:br/>
        <w:t>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sometido 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el reglamen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Mar del Plata, se efectuaron observaciones, las cuales fue-</w:t>
        <w:br/>
        <w:t>ron puestas en conocimiento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por  haberse  subsanado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bjeciones formuladas, procede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conf. art. 23</w:t>
        <w:br/>
        <w:t>de la ley 4055 y 104 del R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el Reglamento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Mar del Plat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