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/95        EXP.N°186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  <w:br/>
        <w:t>En ejercicio de las facultades estable-</w:t>
        <w:br/>
        <w:t>cidas en los arts. 17 de la ley 16.432, 23 de la ley 17.928 y</w:t>
        <w:br/>
        <w:t>3o de la ley 19.3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y</w:t>
        <w:br/>
        <w:t>creación de cargos en la Corte Suprema de Justicia de l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    gasto    resultante    de    lo</w:t>
        <w:br/>
        <w:t xml:space="preserve">precedentemente dispuesto a la partida pertinente para el      </w:t>
        <w:br/>
        <w:t xml:space="preserve">corriente ejercicio financier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