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os prosecretarios administrativ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 Electoral -cuyos nombres y distritos electorales se detallan a fs. 634/640 y que forman parte de la presente-, a realizar horas extraordinarias, de acuerdo a lo dispuesto en el punt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1222/2003, en la Secretaría Electoral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