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10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9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y las facultades delegadas</w:t>
        <w:br/>
        <w:t>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entre las auxi-</w:t>
        <w:br/>
        <w:t>liar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Carla Cavaliere del Cuerpo Médico Forense y la</w:t>
        <w:br/>
        <w:t>señora María Zulima Affranchino Rumi del Juzgado Nacional de</w:t>
        <w:br/>
        <w:t>Menores N° 2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