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1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sei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 mil novecientos ochenta</w:t>
        <w:br/>
        <w:t>y dos, reunidos en la Sala de Acuerdos del Tribunal, el Señor Presidente de</w:t>
        <w:br/>
        <w:t>la Corte Suprema de Justicia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Don Adolfo R.Gabrielli y los</w:t>
        <w:br/>
        <w:t>señores Jueces Doctores don Abelardo F.Rossi, don Elías P.Guastavino, don Cé-</w:t>
        <w:br/>
        <w:t>sar Black y don Carlos A.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endo competencia exclusiv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a</w:t>
        <w:br/>
        <w:t>cargo del Departamento de Compras autorizar y aprobar todas las contratacio-</w:t>
        <w:br/>
        <w:t>nes destinadas a la adquisición de bienes que no superen el monto de seis /</w:t>
        <w:br/>
        <w:t>millones ( $ 6.000.000.-), corresponde adecuar a ese criterio lo establecido</w:t>
        <w:br/>
        <w:t>en el inciso d) del artículo 2o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 de este Tribunal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el inciso d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42/81 por el</w:t>
        <w:br/>
        <w:t>siguiente texto: d) las contrataciones hasta PESOS: SEIS MILLONES ($6,000.000</w:t>
        <w:br/>
        <w:t>serán autorizadas y aprobadas por el señor Prosecretario Jefe a cargo del De-</w:t>
        <w:br/>
        <w:t>partamento de Comp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mandaron y dispusieron, ordenando se comunicase y registrase en</w:t>
        <w:br/>
        <w:t>el libro de Acuerdos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