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con fecha 10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l titular del Juzgado Nacional de Primera</w:t>
        <w:br/>
        <w:t>Instancia en lo Criminal y Correccional Federal n°6 aceptó la</w:t>
        <w:br/>
        <w:t>excusación formulada por el señor Defensor Oficial Dr. Juan</w:t>
        <w:br/>
        <w:t>Carlos Sambuceti, en la causa n°6999 "SORIA, Juan Carlos y</w:t>
        <w:br/>
        <w:t>otros s/INF. LEY 23.737" (ver copias de fs. 456/474 y</w:t>
        <w:br/>
        <w:t>476/477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a doctora MARTA LIG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PANELLA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</w:t>
        <w:br/>
        <w:t>Ausentes de Primera Instancia en lo Criminal y Correccional</w:t>
        <w:br/>
        <w:t>n°4- para intervenir en la causa consignada en el considerando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defensa de los coprocesados CARLOS</w:t>
        <w:br/>
        <w:t>ALBERTO SORIA, MAXIMILIANO JUAN A.RANGUREN BLANCO Y TELMA CLARA</w:t>
        <w:br/>
        <w:t>CAB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