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00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Secretaría de Superintendencia Administrativa n° 1268/91 y</w:t>
        <w:br/>
        <w:t>en ejercicio de las facultades establecidas en el art. 13</w:t>
        <w:br/>
        <w:t>del decreto-ley 1258/58 y Reglamento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, que el cargo cuya pr</w:t>
      </w:r>
      <w:r>
        <w:rPr>
          <w:rFonts w:eastAsia="Arial" w:ascii="Arial" w:hAnsi="Arial"/>
          <w:color w:val="auto"/>
          <w:sz w:val="20"/>
          <w:lang w:val="es-ES_tradnl"/>
        </w:rPr>
        <w:t>órroga de contrato fuera autori-</w:t>
        <w:br/>
        <w:t>zado por resolución n° 459/91, con una categoría equivalen-</w:t>
        <w:br/>
        <w:t>te al cargo de Secretario de Primera Instancia para desempe-</w:t>
        <w:br/>
        <w:t>ñarse en la Fiscalía Federal de Primera Instancia de San</w:t>
        <w:br/>
        <w:t>Martín, pase a la planta de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;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