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° 26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27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septiembre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manifestado a fs. 11/14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30/97, referente a la licencia del</w:t>
        <w:br/>
        <w:t>Prosecretario Jefe de la Cámara Nacional de Apelaciones en lo</w:t>
        <w:br/>
        <w:t>Criminal y Correccional Federal, doctor Fernando María</w:t>
        <w:br/>
        <w:t>Klappenbach, hasta el 12 de octubre del corriente año, en</w:t>
        <w:br/>
        <w:t>virtud de lo normado en el artí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ontenido de la presente resolución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70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