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</w:t>
      </w:r>
      <w:r>
        <w:rPr>
          <w:rFonts w:ascii="Arial" w:hAnsi="Arial"/>
          <w:color w:val="auto"/>
          <w:sz w:val="20"/>
          <w:lang w:val="es-ES_tradnl"/>
        </w:rPr>
        <w:t xml:space="preserve">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Resistencia) y</w:t>
        <w:br/>
        <w:t>anticipo de viático por el término de un (1) día, formu-</w:t>
        <w:br/>
        <w:t>lado precedentem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or la Subdirección de Arquitectura</w:t>
        <w:br/>
        <w:t>- Ley 23.984 a favor de la Oficial (P.A.y T.) Arquitecta</w:t>
        <w:br/>
        <w:t>Graciela García, con motivo de tener que trasladarse a</w:t>
        <w:br/>
        <w:t>la Ciudad de Resistencia (Provincia del Chaco) a fin de</w:t>
        <w:br/>
        <w:t>verificar el estado y calidad de dos inmuebles para ins-</w:t>
        <w:br/>
        <w:t>talar los Tribunales Penales Orales del asiento, autorí-</w:t>
        <w:br/>
        <w:t>zase a la Subsecretaría de Administración a dar trámite</w:t>
        <w:br/>
        <w:t>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