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3/97                                                  EXPEDIENTE N° 26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Osvaldo MARTINO,</w:t>
        <w:br/>
        <w:t>de la Intendencia de la Cámara Nacional de Apelaciones en lo</w:t>
        <w:br/>
        <w:t>Comercial a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5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