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21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408/7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    15</w:t>
        <w:br/>
        <w:t>por la Cámara Federal de Apelaciones de Bahía Blanc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od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la resolucion del Tri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2/79 y ads-</w:t>
        <w:br/>
        <w:t>críbese a la Auxiliar Superior de Séptima (Personal</w:t>
        <w:br/>
        <w:t>Administrativo y Técnico) de la Cámara Nacional de A-</w:t>
        <w:br/>
        <w:t>pelaciones en lo Federal y Contencioso Administrativo,</w:t>
        <w:br/>
        <w:t>señora MARTA OFEL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RASTELLINI DE PERALTA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l Juzgado</w:t>
        <w:br/>
        <w:t>Federal de Primera Instancia de Bahía Blanca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