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926 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.532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  <w:br/>
        <w:t>mgl004 - Ref.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9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l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da 25/95 y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626/95, vistos los infor-</w:t>
        <w:br/>
        <w:t>mes que anteceden, y sin objeciones que formular a la</w:t>
        <w:br/>
        <w:t>prosecución del tramite, devuélvanse las actuaciones a</w:t>
        <w:br/>
        <w:t>la Subsecretario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