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9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4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</w:t>
      </w:r>
      <w:r>
        <w:rPr>
          <w:rFonts w:ascii="Arial" w:hAnsi="Arial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combus-</w:t>
        <w:br/>
        <w:t>tible (Decreto n° 1.343/74, Anexo I, Artículo 5o, Aparta-</w:t>
        <w:br/>
        <w:t>do I, Inciso g), formulado precedentemente por el señor</w:t>
        <w:br/>
        <w:t>Defensor Oficial ante el Juzgado Federal de Primera Ins-</w:t>
        <w:br/>
        <w:t>tancia de Zapala (Provincia del Neuquén) doctor Gabriel</w:t>
        <w:br/>
        <w:t>Manuel Rouret, con motivo de tener que trasladarse el</w:t>
        <w:br/>
        <w:t>día 15 del corriente a la Ciudad de Neuquén con el obje-</w:t>
        <w:br/>
        <w:t>to de mantener una entrevista con los señores miembros</w:t>
        <w:br/>
        <w:t>del Tribunal Oral en lo Criminal Federal del asiento y</w:t>
        <w:br/>
        <w:t>tomar conocimiento del trámite seguido a la causa de su</w:t>
        <w:br/>
        <w:t>defendido Carlos Ricardo Sanchez (Exp. n° 31 - Fo. 12),</w:t>
        <w:br/>
        <w:t>autori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