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2/03                                      EXPEDIENTE Nº 11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febrero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la resolución N° 2279/02 en el sent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horas extras allí autorizadas deberán ser liquidadas para 7 oficial mayor y 6</w:t>
        <w:br/>
        <w:t>escribiente y no como se consignara oportunam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74</Characters>
  <CharactersWithSpaces>31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52:00Z</dcterms:created>
  <dc:creator>Victor Pagnone</dc:creator>
  <dc:description/>
  <dc:language>en-US</dc:language>
  <cp:lastModifiedBy/>
  <dcterms:modified xsi:type="dcterms:W3CDTF">2006-08-07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