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93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lacio-</w:t>
        <w:br/>
        <w:t>nadas con la conducta laboral del Ayudante (P.O.M.)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élix Rubén ALFONSO, perteneciente a la Prosecre-</w:t>
        <w:br/>
        <w:t>taría de Abastec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ste expediente constan reitera-</w:t>
        <w:br/>
        <w:t>das inasistencias al servicio, incurridas con y sin avi-</w:t>
        <w:br/>
        <w:t>so previo, en n</w:t>
      </w:r>
      <w:r>
        <w:rPr>
          <w:rFonts w:eastAsia="Arial" w:ascii="Arial" w:hAnsi="Arial"/>
          <w:color w:val="auto"/>
          <w:sz w:val="20"/>
          <w:lang w:val="es-ES_tradnl"/>
        </w:rPr>
        <w:t>úmero que se considera irrazonabl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asimismo, existen constancias so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ltas de puntualidad del mencionado agente, que atentan</w:t>
        <w:br/>
        <w:t>contra la eficiente y regular prestaci</w:t>
      </w:r>
      <w:r>
        <w:rPr>
          <w:rFonts w:eastAsia="Arial" w:ascii="Arial" w:hAnsi="Arial"/>
          <w:color w:val="auto"/>
          <w:sz w:val="20"/>
          <w:lang w:val="es-ES_tradnl"/>
        </w:rPr>
        <w:t>ón de los trabajos</w:t>
        <w:br/>
        <w:t>a los que está afectada la Prosecretaría de Abastecimien-</w:t>
        <w:br/>
        <w:t>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el </w:t>
      </w:r>
      <w:r>
        <w:rPr>
          <w:rFonts w:eastAsia="Arial" w:ascii="Arial" w:hAnsi="Arial"/>
          <w:color w:val="auto"/>
          <w:sz w:val="20"/>
          <w:lang w:val="es-ES_tradnl"/>
        </w:rPr>
        <w:t>área de Asesoramiento Jurídico ha</w:t>
        <w:br/>
        <w:t>emitido un informe que obra a fs. 67/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Sancionar al Ayudante Félix Rubé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FONSO con cinco (5) d</w:t>
      </w:r>
      <w:r>
        <w:rPr>
          <w:rFonts w:eastAsia="Arial" w:ascii="Arial" w:hAnsi="Arial"/>
          <w:color w:val="auto"/>
          <w:sz w:val="20"/>
          <w:lang w:val="es-ES_tradnl"/>
        </w:rPr>
        <w:t>ías de suspensión, por los moti-</w:t>
        <w:br/>
        <w:t>vos indicados precedentemente, de acuerdo con lo estable-</w:t>
        <w:br/>
        <w:t>cido por el art. 16 del Decreto - Ley 1285/58 y por el</w:t>
        <w:br/>
        <w:t>art, 91 del Reglamento para la Justicia Nacional, susti-</w:t>
        <w:br/>
        <w:t>tuido por el art. 5o de la Acordada n° 41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</w:t>
        <w:br/>
        <w:t>Servicios a efectos de su notificación y debida toma de</w:t>
        <w:br/>
        <w:t>razón en el legajo del agente sancion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