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6/91</w:t>
        <w:br/>
        <w:t>SUPERINTENDENCIA ADMINISTRATIVA</w:t>
        <w:br/>
        <w:t>R.13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autos caratulados "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c/ Matiauda de Cappelletto, Matilde Adriana y</w:t>
        <w:br/>
        <w:t>otros s/ Exprop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atinente a la expropiación dis-</w:t>
        <w:br/>
        <w:t>puesta por la ley 23.600 -edificio Lavalle 1240/42/46/50</w:t>
        <w:br/>
        <w:t>Capital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6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91 se dispuso dar instrucciones al Ministerio</w:t>
        <w:br/>
        <w:t>de Justicia, para apelar el fallo dictado en primera ins-</w:t>
        <w:br/>
        <w:t>tancia,haciendo reserva del Caso Federal y fundando en</w:t>
        <w:br/>
        <w:t>la arbitrariedad de la mis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tomado cono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o de la sentencia de segunda instancia, cuyo adver-</w:t>
        <w:br/>
        <w:t>so resultado mantiene el precio determinado en primera</w:t>
        <w:br/>
        <w:t>instanci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struir al Ministerio de Justi-</w:t>
        <w:br/>
        <w:t>cia de la Nación para interponer los recursos de apela-</w:t>
        <w:br/>
        <w:t>ción ordinaria, y, en su caso, de queja por recurso dene-</w:t>
        <w:br/>
        <w:t>gado, que autorizan los artículos 254, 282 y concordan-</w:t>
        <w:br/>
        <w:t>tes del Código Procesal Civil y Comer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    asimismo,    interpone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 de ap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traordinaria que autorizan los ar-</w:t>
        <w:br/>
        <w:t>tículos 256 y siguientes y, en su caso, de queja por re-</w:t>
        <w:br/>
        <w:t>curso denegado, conforme con el mencionado artículo 282,</w:t>
        <w:br/>
        <w:t>todos del mismo Cuerpo Leg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Mi-</w:t>
        <w:br/>
        <w:t>nisterio de Justicia de la Nación, previa intervención</w:t>
        <w:br/>
        <w:t>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