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6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escribi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gustina O'Donnell de la Subdirec-</w:t>
        <w:br/>
        <w:t>ción de Notificaciones para la Justicia Nacional a la Corte</w:t>
        <w:br/>
        <w:t>Suprema de Justicia de la Nación, Secretaría Judicial N° 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