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1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649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608/2001, hasta el 28 de febrero del 2002, referente a la contratación de la doctora</w:t>
        <w:br/>
        <w:t>Natalia DE LAURENTIS con una categoría presupuestaria equivalente al cargo de</w:t>
        <w:br/>
        <w:t>prosecretario administrativo, para desempeñarse en el Juzgado Nacional en !o</w:t>
        <w:br/>
        <w:t>Criminal de Instrucción N° 2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    a      la      Direcci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 y el</w:t>
        <w:br/>
        <w:t>del 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licencia sin goce de sueldo y</w:t>
        <w:br/>
        <w:t>mientras dure su contratación a la doctora Natalia De Laurenti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